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25844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20.35pt;width:62.15pt;height:107.9pt" coordorigin="4204,-407" coordsize="1243,2158">
                <v:group id="shape_0" style="position:absolute;left:4204;top:-40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24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40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7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7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13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13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29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29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29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30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30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30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30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31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31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31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32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32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32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32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33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33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33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33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34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34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34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35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35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35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35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36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36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36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36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37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37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37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38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38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38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38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39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39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39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39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40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40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40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40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41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41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41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41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42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42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42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42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43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43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43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43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44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44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44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44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45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45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45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45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46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46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46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46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47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47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47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47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48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48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48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48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49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49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49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49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50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50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50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50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53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53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53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54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54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54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54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55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55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55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55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56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56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56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56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57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57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57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57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57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58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58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58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58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59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59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59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59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60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60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60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60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60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61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61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61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61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62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62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62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62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62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63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63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63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63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64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64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64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64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65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65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65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65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65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66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66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66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66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67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67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67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71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71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71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71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72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72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72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72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73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73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73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73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74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74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74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74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75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75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75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75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76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76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76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76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77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77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77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77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77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78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78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78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78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79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79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79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79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80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80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80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80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80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81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81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81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81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82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82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294;width:940;height:1080">
                  <v:shape id="shape_0" coordsize="73,57" path="m0,55l67,0l71,4l73,9l14,57l7,57l0,55xe" fillcolor="#e8ce80" stroked="f" o:allowincell="f" style="position:absolute;left:5240;top:82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82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83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83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83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83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84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84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84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84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84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85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85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85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85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86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86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29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30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30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30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30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30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31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31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31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32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32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32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33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33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33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34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34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35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35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36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37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37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38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38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39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39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40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37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37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37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37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37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37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37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37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38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38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38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38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38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38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39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39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39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39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39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40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40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40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40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41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41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41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41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42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42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42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42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42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43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43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43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43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44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44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44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45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45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45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45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46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46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46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47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47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47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48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48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49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49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49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50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50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50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51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51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52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52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50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50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50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51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51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51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51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51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52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52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52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52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53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53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53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53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54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54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54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54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55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55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55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56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56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56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56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57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57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57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58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58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58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58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59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59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59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60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60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60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61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61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61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62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62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62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63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63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63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64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64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64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65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65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65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66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66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67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67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67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68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68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69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69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70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70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71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71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72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72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73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74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74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75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76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77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78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79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82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83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84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84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85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85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85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85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86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86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30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136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36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36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36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36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36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368;width:252;height:160">
                  <v:shape id="shape_0" coordsize="16,14" path="m0,9l11,0l16,1l2,14l0,9xe" fillcolor="#dfb944" stroked="f" o:allowincell="f" style="position:absolute;left:4649;top:136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36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36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37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37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37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37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37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37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37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37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37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37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37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37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37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37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37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37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37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37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38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38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38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38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38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38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38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38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38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38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38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38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38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38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38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38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38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38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39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39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39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39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39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39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39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40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40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40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40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40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40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40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40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41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41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41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41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41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41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42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42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42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42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42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42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42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42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42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43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43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43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43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43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43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43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43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43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43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43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44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44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44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44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44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44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44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44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44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45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45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45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45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45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45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45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45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45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45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45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45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45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45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45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46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46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46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46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46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46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46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46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46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46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46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46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46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46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46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46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47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47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47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47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47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47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47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47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47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47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47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47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4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4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48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48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48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48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48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48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48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48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48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48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48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48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48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48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48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48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48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48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48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48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48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48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49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49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49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49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49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49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49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49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49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49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49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49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49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49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49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49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49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49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49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49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49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49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49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50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50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50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50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50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50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50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50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50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50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50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50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50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50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51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51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51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51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51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51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51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972;width:612;height:569">
                  <v:shape id="shape_0" coordsize="30,23" path="m0,21l26,0l30,2l5,23l0,21xe" fillcolor="#f9f5e1" stroked="f" o:allowincell="f" style="position:absolute;left:4886;top:151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51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51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51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52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52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52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52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52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52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52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52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52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52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52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52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52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53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53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53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53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53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53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53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53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53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53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53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36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97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97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97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97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97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97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98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98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98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98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98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98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98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99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99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99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99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99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100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100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100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100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100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101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101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101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102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102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102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103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103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104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104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104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105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105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105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106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106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107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107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107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108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108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109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109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110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110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110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111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111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112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112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113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113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113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114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114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115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115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115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116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116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16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16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17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17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17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118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118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118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19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19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19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19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119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120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120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120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20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20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120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121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121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21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21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21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122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22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22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22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122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104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103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103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103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103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103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103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103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103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103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103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103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103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103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103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103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103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103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103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103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103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103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103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103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104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10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104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104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10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104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104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105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105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105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105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106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106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106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107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107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10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10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108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108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109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109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110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110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110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111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111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111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112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112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113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113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114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114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115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115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116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117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117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118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119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119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120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120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121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122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122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36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36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37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38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39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40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41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41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41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42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42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42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42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43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43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43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43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44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44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44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44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44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44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45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45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45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45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45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45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45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46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46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46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46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46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47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47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48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48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48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48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48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49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49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49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49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49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50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50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50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50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50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50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51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97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128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128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0;top:137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0;top:112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1;top:114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116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3;top:142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4;top:144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0;top:146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__        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9» сентября 2017 г.                                                                                                  № 107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решение Думы 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ского района от 26.02.2016 № 443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О размещении сведений о доходах, расходах, 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муществе и обязательствах имущественного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а лиц, замещающих муниципальные должности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ского района, и членов их семей на официальном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йте Советского района и предоставления этих сведений</w:t>
      </w:r>
    </w:p>
    <w:p>
      <w:pPr>
        <w:pStyle w:val="Normal"/>
        <w:autoSpaceDE w:val="false"/>
        <w:ind w:right="1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редствам массовой информации для опубликования»</w:t>
      </w:r>
    </w:p>
    <w:p>
      <w:pPr>
        <w:pStyle w:val="ConsPlus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</w:t>
      </w:r>
      <w:r>
        <w:rPr>
          <w:rFonts w:eastAsia="Calibri" w:cs="Symbol" w:ascii="Symbol" w:hAnsi="Symbol"/>
          <w:sz w:val="24"/>
          <w:szCs w:val="24"/>
          <w:lang w:eastAsia="en-US"/>
        </w:rPr>
        <w:t></w:t>
      </w:r>
      <w:r>
        <w:rPr>
          <w:rFonts w:eastAsia="Calibri"/>
          <w:sz w:val="24"/>
          <w:szCs w:val="24"/>
          <w:lang w:eastAsia="en-US"/>
        </w:rPr>
        <w:t xml:space="preserve"> Югре»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решение Думы Советского района от 26.02.2016 № 443 «О размещении сведений о доходах, расходах, об имуществе и обязательствах имущественного характера лиц, замещающих муниципальные должности Советского района, и членов их семей на официальном сайте Советского района и предоставления этих сведений средствам массовой информации для опубликования» (далее - 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 Преамбулу реш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В соответствии с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</w:t>
      </w:r>
      <w:r>
        <w:rPr>
          <w:rFonts w:eastAsia="Calibri" w:cs="Symbol" w:ascii="Symbol" w:hAnsi="Symbol"/>
          <w:sz w:val="24"/>
          <w:szCs w:val="24"/>
          <w:lang w:eastAsia="en-US"/>
        </w:rPr>
        <w:t></w:t>
      </w:r>
      <w:r>
        <w:rPr>
          <w:rFonts w:eastAsia="Calibri"/>
          <w:sz w:val="24"/>
          <w:szCs w:val="24"/>
          <w:lang w:eastAsia="en-US"/>
        </w:rPr>
        <w:t xml:space="preserve"> Югре», </w:t>
      </w:r>
      <w:r>
        <w:rPr>
          <w:sz w:val="24"/>
          <w:szCs w:val="24"/>
        </w:rPr>
        <w:t xml:space="preserve">Уставом Советского района, руководствуясь </w:t>
      </w:r>
      <w:r>
        <w:rPr>
          <w:rFonts w:eastAsia="Calibri"/>
          <w:sz w:val="24"/>
          <w:szCs w:val="24"/>
          <w:lang w:eastAsia="en-US"/>
        </w:rPr>
        <w:t xml:space="preserve">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 В приложении 1 к решению подпункт б)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приложении 1 в абзаце первом пункта 4 слова «по форме, утвержденной решением Думы Советского района» заменить словами «по форме, утвержденной приложением 2 к настоящему решению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 приложении 1 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Советского района и ежегодно обновляются в течение 10 рабочих дней со дня их предоставления в установленном порядке в Думу Советского района (в отношении депутатов Думы Советского района), в администрацию Советского района (в отношении главы Советского района) Департаментом государственной гражданской службы и кадровой политики Ханты-Мансийского автономного округа </w:t>
      </w:r>
      <w:r>
        <w:rPr>
          <w:rFonts w:cs="Times New Roman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Югры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 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29» сентября 2017 г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» октября 2017 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4:00Z</dcterms:created>
  <dc:creator>User</dc:creator>
  <dc:description/>
  <cp:keywords/>
  <dc:language>en-US</dc:language>
  <cp:lastModifiedBy>Андрей Иванович Мельников</cp:lastModifiedBy>
  <cp:lastPrinted>2016-05-12T14:19:00Z</cp:lastPrinted>
  <dcterms:modified xsi:type="dcterms:W3CDTF">2017-10-03T06:22:00Z</dcterms:modified>
  <cp:revision>17</cp:revision>
  <dc:subject/>
  <dc:title> </dc:title>
</cp:coreProperties>
</file>